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spacing w:val="40"/>
          <w:sz w:val="44"/>
          <w:szCs w:val="44"/>
        </w:rPr>
      </w:pPr>
      <w:r>
        <w:rPr>
          <w:rFonts w:eastAsia="方正小标宋简体;Arial Unicode MS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软件工程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彭海云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计算机科学与技术学院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1.3.20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sz w:val="28"/>
          <w:szCs w:val="28"/>
        </w:rPr>
      </w:pPr>
      <w:r>
        <w:rPr>
          <w:rFonts w:eastAsia="楷体_GB2312;楷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3" w:after="2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专业课程建设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照审核、认证标准和教务处的要求，深入理解人才培养方案的课程体系设置，制订、修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材建设：积极推进立体化教材建设，选用高质量教材，编写新教材。瞄准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专业的国际先进技术和教学理念，拟在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本专业课程教材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强化课程思政，引导教师在课程中融入思政元素，培养又红又专的社会主义建设者和接班人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持续植入鲲鹏课程体系，拓展学生创新能力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napToGrid w:val="false"/>
              <w:ind w:firstLine="501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师资培养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任课教师师德师风建设，强化思想政治教育，提高教师职业素养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加大教师工程能力培训，提高双师型教师比例。积极鼓励专业教师进入企业实训、参加软考，提升工程能力，获得学校双师型认证，提高双师型教师的比例，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坚持人才引进与学院培养并重的方针，鼓励年轻教师到国内外高校或研究机构进行访学、攻读学位等，同时实施人才柔性引进措施，为软件工程专业的可持续发展提供人才保障。力争增加博士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ind w:firstLine="50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教学研究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学方法和手段：在保证实现培养目标的前提下，突破以知识传授为中心的传统教学模式，探索以能力培养为主的教学模式，推广使用现代信息工具的教学方法，推进混合式、启发式、探究式等新的教学方法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提高课程作业的含金量。精心设计有代表性、针对性、分层次的作业，通过课前、课中、课后作业，让学生自主学习、自我测试，教给学生终身学习的能力；认真对待作业，及时批阅、听取反馈信息，发现学生学习的问题、解决问题，并能对学生的作业给出合理评判，将其作为平时成绩的主要构成部分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课程评价方式。改变现有评价模式，注重过程评价、增值评价。在课程中增加过程性考核所占的比重，提高阶段考核、回答问题、小组讨论、主题发言在总分数中的权重，使学生将学习与思考落实在平时，从而倒逼学生回归基础，注重点滴的积累；同时，还应注重期末考试出题方式的改变，提高发散性题目和归纳提高性题目的比重，减少诸如名词解释等记忆性题目的比重，改变死记硬背就能得高分的情况，而是侧重考查学生的理解能力、思维能力和处理复杂问题的能力，从而达到“以考促学”的目的，提高课程的“挑战度”；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积极申报国家级、省部级课程和教材建设项目。加强线上课、混合课、线下课等的建设工作。积极申报国家级与省部级教学教改项目，推动教学改革与教育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2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基层教学组织与师资队伍建设</w:t>
            </w:r>
          </w:p>
          <w:p>
            <w:pPr>
              <w:pStyle w:val="Normal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断加强师资队伍和基层教学组织建设，实施青年教师教学能力提升工程，切实加强“双师双能”教师培养，积极打造一批教学骨干和优秀教学团队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推进人才培养模式改革</w:t>
            </w:r>
          </w:p>
          <w:p>
            <w:pPr>
              <w:pStyle w:val="Normal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社会需求，结合自身专业特色，准确了解就业岗位对学生在知识、能力的具体要求，不断对人才培养方案及课程教学大纲修改优化，推动人才培养模式的持续改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课程与教材建设</w:t>
            </w:r>
          </w:p>
          <w:p>
            <w:pPr>
              <w:pStyle w:val="Normal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优化课程体系，加强专业相关课程思政建设；加强信息技术与教学深度融合，推动课堂教学改革，打造一批“金课”，积极申报省级一流本科课程，加大教材建设力度，力争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实用性教材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实践教学改革与基地建设</w:t>
            </w:r>
          </w:p>
          <w:p>
            <w:pPr>
              <w:pStyle w:val="Normal"/>
              <w:spacing w:lineRule="exact" w:line="440"/>
              <w:ind w:first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专业特色，深化实践教学改革，拓展实践内容，创新实践方式、优化实践课程体系；加强校外实践基地、产教融合基地等建设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教学改革研究</w:t>
            </w:r>
          </w:p>
          <w:p>
            <w:pPr>
              <w:pStyle w:val="Normal"/>
              <w:spacing w:lineRule="exact" w:line="440"/>
              <w:ind w:first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紧紧围绕人才培养这一主线，在创新培养模式、教学方式方法改革、教育教学评价改革等方面进行深入研究，注意总结和培育教学改革的经验和成果，积极申报各级各类教学改革研究项目，形成一批优秀成果，如教学成果奖、质量工程、教改项目、高质量的论文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积极筹备专业认证</w:t>
            </w:r>
          </w:p>
          <w:p>
            <w:pPr>
              <w:pStyle w:val="Normal"/>
              <w:spacing w:lineRule="exact" w:line="440"/>
              <w:ind w:first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专业教学质量保障体系</w:t>
            </w:r>
          </w:p>
          <w:p>
            <w:pPr>
              <w:pStyle w:val="Normal"/>
              <w:spacing w:lineRule="exact" w:line="440"/>
              <w:ind w:first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学生中心、产出导向、持续改进的基本理念，建立健全自查自纠的质量保障机制并持续有效实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学生创新创业能力培训</w:t>
            </w:r>
          </w:p>
          <w:p>
            <w:pPr>
              <w:pStyle w:val="Normal"/>
              <w:spacing w:lineRule="exact" w:line="440"/>
              <w:ind w:firstLine="500"/>
              <w:jc w:val="left"/>
              <w:rPr>
                <w:rFonts w:eastAsia="黑体;SimHei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以学生为中心，积极组织学生参加各类学科专业竞赛，促进学生全面发展，有效激发学生学习兴趣和潜能，增强创新精神、实践能力和社会责任感，让毕业生行业认可度高、社会整体评价好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列举出可以量化的成果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制订、修订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专业课程教材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强化课程思政，引导教师在课程中融入思政元素，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门省级、校级思政示范课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获批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省级教改项目，申报建设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省级课程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师高职称人数增加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力争引进博士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积极组织学生参加专业竞赛，力争高级别专业竞赛有新的突破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0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企业技术人员兼职授课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93" w:after="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我单位同意承担专业带头人及其团队建设项目实施所需的条件，并给予配套经费。严格遵守学校有关资助项目管理、财务等各项规定，并督促实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9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Administrator</cp:lastModifiedBy>
  <cp:lastPrinted>2008-02-29T10:20:00Z</cp:lastPrinted>
  <dcterms:modified xsi:type="dcterms:W3CDTF">2021-03-22T00:25:00Z</dcterms:modified>
  <cp:revision>117</cp:revision>
  <dc:subject/>
  <dc:title>教高〔2008〕59号</dc:title>
</cp:coreProperties>
</file>