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周口师范学院网上教学评教操作步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65" w:leader="none"/>
        </w:tabs>
        <w:ind w:left="465" w:hanging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登录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853440" cy="1034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3.2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2180</wp:posOffset>
                </wp:positionH>
                <wp:positionV relativeFrom="paragraph">
                  <wp:posOffset>121920</wp:posOffset>
                </wp:positionV>
                <wp:extent cx="2903220" cy="2360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9.6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“周口师范学院”主页的“机构设置”中选择“党政机关”，选择 “教务处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31155" cy="33261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908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710</wp:posOffset>
                </wp:positionH>
                <wp:positionV relativeFrom="paragraph">
                  <wp:posOffset>795020</wp:posOffset>
                </wp:positionV>
                <wp:extent cx="4895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8.55pt;height:16.85pt;mso-wrap-distance-left:9.05pt;mso-wrap-distance-right:9.05pt;mso-wrap-distance-top:0pt;mso-wrap-distance-bottom:0pt;margin-top:62.6pt;mso-position-vertical-relative:text;margin-left:1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2075180</wp:posOffset>
                </wp:positionV>
                <wp:extent cx="436245" cy="213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4.35pt;height:16.85pt;mso-wrap-distance-left:9.05pt;mso-wrap-distance-right:9.05pt;mso-wrap-distance-top:0pt;mso-wrap-distance-bottom:0pt;margin-top:163.4pt;mso-position-vertical-relative:text;margin-left:1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182880</wp:posOffset>
                </wp:positionV>
                <wp:extent cx="2392680" cy="1788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4.4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择“教务管理系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376545" cy="3240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730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1840865</wp:posOffset>
                </wp:positionV>
                <wp:extent cx="788035" cy="358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2.05pt;height:28.25pt;mso-wrap-distance-left:9.05pt;mso-wrap-distance-right:9.05pt;mso-wrap-distance-top:0pt;mso-wrap-distance-bottom:0pt;margin-top:144.95pt;mso-position-vertical-relative:text;margin-left:2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0620</wp:posOffset>
                </wp:positionH>
                <wp:positionV relativeFrom="paragraph">
                  <wp:posOffset>228600</wp:posOffset>
                </wp:positionV>
                <wp:extent cx="3855720" cy="1082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18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通过“教务网络管理系统”（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211.67.150.72/jwweb</w:t>
        </w:r>
      </w:hyperlink>
      <w:r>
        <w:rPr>
          <w:rFonts w:ascii="宋体;SimSun" w:hAnsi="宋体;SimSun" w:cs="宋体;SimSun"/>
          <w:kern w:val="0"/>
          <w:sz w:val="24"/>
        </w:rPr>
        <w:t>）右上方的“用户登录”登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1155" cy="3248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966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657860</wp:posOffset>
                </wp:positionV>
                <wp:extent cx="1009015" cy="777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9.45pt;height:61.25pt;mso-wrap-distance-left:9.05pt;mso-wrap-distance-right:9.05pt;mso-wrap-distance-top:0pt;mso-wrap-distance-bottom:0pt;margin-top:51.8pt;mso-position-vertical-relative:text;margin-left: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输入本人学号及密码登录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5" w:leader="none"/>
        </w:tabs>
        <w:ind w:left="465" w:hanging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修改密码（以前已经修改过密码的请跳过这一步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152400</wp:posOffset>
                </wp:positionV>
                <wp:extent cx="1181100" cy="1333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2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登录系统后，点击页面左侧菜单栏下方的其它，选择“修改个人密码”，对个人密码进行修改，原始密码为</w:t>
      </w:r>
      <w:r>
        <w:rPr>
          <w:rFonts w:cs="宋体;SimSun"/>
          <w:kern w:val="0"/>
          <w:sz w:val="24"/>
        </w:rPr>
        <w:t>SA</w:t>
      </w:r>
      <w:r>
        <w:rPr>
          <w:rFonts w:cs="宋体;SimSun"/>
          <w:kern w:val="0"/>
          <w:sz w:val="24"/>
        </w:rPr>
        <w:t>，请及时修改密码，以免个人信息泄密。</w:t>
      </w:r>
    </w:p>
    <w:p>
      <w:pPr>
        <w:pStyle w:val="Normal"/>
        <w:rPr/>
      </w:pPr>
      <w:r>
        <w:rPr/>
        <w:drawing>
          <wp:inline distT="0" distB="0" distL="0" distR="0">
            <wp:extent cx="5266690" cy="31819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1120775</wp:posOffset>
                </wp:positionV>
                <wp:extent cx="1009015" cy="777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9.45pt;height:61.25pt;mso-wrap-distance-left:9.05pt;mso-wrap-distance-right:9.05pt;mso-wrap-distance-top:0pt;mso-wrap-distance-bottom:0pt;margin-top:88.25pt;mso-position-vertical-relative:text;margin-left:18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5" w:leader="none"/>
        </w:tabs>
        <w:ind w:left="465" w:hanging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进行教学评估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</wp:posOffset>
                </wp:positionV>
                <wp:extent cx="1371600" cy="1859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2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选择“网上评教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提交教学评价表”，点击教师姓名后的“未评”，即可对教师进行评教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909820" cy="29057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8405</wp:posOffset>
                </wp:positionV>
                <wp:extent cx="902335" cy="554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1.05pt;height:43.7pt;mso-wrap-distance-left:9.05pt;mso-wrap-distance-right:9.05pt;mso-wrap-distance-top:0pt;mso-wrap-distance-bottom:0pt;margin-top:95.1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意：如一门课程对应多个任课教师（例如大一、大二公共体育课），则只对实际担任该门课程的教师评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对各项评价指标进行选择，全部选完后，点击“提交”，即可完成对该教师的评价。</w:t>
      </w:r>
    </w:p>
    <w:p>
      <w:pPr>
        <w:pStyle w:val="Normal"/>
        <w:rPr/>
      </w:pPr>
      <w:r>
        <w:rPr/>
        <w:drawing>
          <wp:inline distT="0" distB="0" distL="0" distR="0">
            <wp:extent cx="4255135" cy="30410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注意：以上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等级分别对应优秀、良好、中等和较差四个等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重复以上操作，完成对所有未评教师的评价操作。</w:t>
      </w:r>
    </w:p>
    <w:p>
      <w:pPr>
        <w:pStyle w:val="Normal"/>
        <w:widowControl/>
        <w:tabs>
          <w:tab w:val="clear" w:pos="420"/>
          <w:tab w:val="left" w:pos="465" w:leader="none"/>
        </w:tabs>
        <w:ind w:left="465" w:hanging="46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四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退出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92780</wp:posOffset>
                </wp:positionH>
                <wp:positionV relativeFrom="paragraph">
                  <wp:posOffset>129540</wp:posOffset>
                </wp:positionV>
                <wp:extent cx="1630680" cy="441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0.2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 w:val="24"/>
        </w:rPr>
        <w:t>教学评估完成以后，务必点击页面右上方的“注销”退出系统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1286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362585</wp:posOffset>
                </wp:positionV>
                <wp:extent cx="902335" cy="554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1.05pt;height:43.7pt;mso-wrap-distance-left:9.05pt;mso-wrap-distance-right:9.05pt;mso-wrap-distance-top:0pt;mso-wrap-distance-bottom:0pt;margin-top:28.55pt;mso-position-vertical-relative:text;margin-left:34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1.67.150.72/jwweb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5:00Z</dcterms:created>
  <dc:creator>龙帝国精品论坛</dc:creator>
  <dc:description/>
  <cp:keywords/>
  <dc:language>en-US</dc:language>
  <cp:lastModifiedBy>USER</cp:lastModifiedBy>
  <dcterms:modified xsi:type="dcterms:W3CDTF">2015-11-26T03:28:00Z</dcterms:modified>
  <cp:revision>18</cp:revision>
  <dc:subject/>
  <dc:title>周口师范学院网上教学评估操作步骤</dc:title>
</cp:coreProperties>
</file>