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spacing w:val="40"/>
          <w:sz w:val="44"/>
          <w:szCs w:val="44"/>
        </w:rPr>
      </w:pPr>
      <w:r>
        <w:rPr>
          <w:rFonts w:eastAsia="方正小标宋简体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rFonts w:ascii="方正小标宋简体" w:hAnsi="方正小标宋简体" w:eastAsia="方正小标宋简体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工 作 计 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6"/>
          <w:sz w:val="48"/>
          <w:szCs w:val="44"/>
        </w:rPr>
      </w:pPr>
      <w:r>
        <w:rPr>
          <w:rFonts w:eastAsia="华文中宋" w:cs="华文中宋" w:ascii="华文中宋" w:hAnsi="华文中宋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6"/>
          <w:sz w:val="48"/>
        </w:rPr>
      </w:pPr>
      <w:r>
        <w:rPr>
          <w:rFonts w:eastAsia="华文中宋" w:cs="华文中宋" w:ascii="华文中宋" w:hAnsi="华文中宋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jc w:val="center"/>
        <w:rPr>
          <w:rFonts w:eastAsia="仿宋_GB2312"/>
          <w:spacing w:val="16"/>
          <w:sz w:val="28"/>
        </w:rPr>
      </w:pPr>
      <w:r>
        <w:rPr>
          <w:rFonts w:eastAsia="仿宋_GB2312"/>
          <w:spacing w:val="16"/>
          <w:sz w:val="28"/>
        </w:rPr>
      </w:r>
    </w:p>
    <w:p>
      <w:pPr>
        <w:pStyle w:val="Normal"/>
        <w:spacing w:before="0" w:after="293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0" w:after="293"/>
        <w:ind w:firstLine="61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专 业 名 称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软件工程                 </w:t>
      </w:r>
    </w:p>
    <w:p>
      <w:pPr>
        <w:pStyle w:val="Normal"/>
        <w:spacing w:before="0" w:after="293"/>
        <w:ind w:firstLine="61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带 </w:t>
      </w:r>
      <w:r>
        <w:rPr>
          <w:rFonts w:ascii="仿宋_GB2312" w:hAnsi="仿宋_GB2312" w:cs="宋体" w:eastAsia="仿宋_GB2312"/>
          <w:b/>
          <w:spacing w:val="-2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b/>
          <w:sz w:val="30"/>
          <w:szCs w:val="30"/>
        </w:rPr>
        <w:t xml:space="preserve">头 </w:t>
      </w:r>
      <w:r>
        <w:rPr>
          <w:rFonts w:ascii="仿宋_GB2312" w:hAnsi="仿宋_GB2312" w:cs="宋体" w:eastAsia="仿宋_GB2312"/>
          <w:b/>
          <w:spacing w:val="-2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b/>
          <w:sz w:val="30"/>
          <w:szCs w:val="30"/>
        </w:rPr>
        <w:t>人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>李  骞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before="0" w:after="293"/>
        <w:ind w:firstLine="61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教学院（盖章）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计算机科学与技术学院         </w:t>
      </w:r>
    </w:p>
    <w:p>
      <w:pPr>
        <w:pStyle w:val="Normal"/>
        <w:spacing w:before="0" w:after="293"/>
        <w:ind w:firstLine="614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填 报 日 期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.3.20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before="0" w:after="293"/>
        <w:ind w:firstLine="908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560"/>
          <w:pgNumType w:start="0" w:fmt="decimal"/>
          <w:formProt w:val="false"/>
          <w:titlePg/>
          <w:textDirection w:val="lrTb"/>
          <w:docGrid w:type="linesAndChars" w:linePitch="587" w:charSpace="1842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 制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620" w:hanging="61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本报告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专业带头人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，建设内容应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将要开展的工作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所在教学院意见务必加盖公章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报告</w:t>
      </w:r>
      <w:r>
        <w:rPr>
          <w:rFonts w:eastAsia="仿宋_GB2312"/>
          <w:sz w:val="30"/>
          <w:szCs w:val="30"/>
        </w:rPr>
        <w:t>一式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份</w:t>
      </w:r>
      <w:r>
        <w:rPr>
          <w:rFonts w:eastAsia="仿宋_GB2312"/>
          <w:sz w:val="30"/>
          <w:szCs w:val="30"/>
        </w:rPr>
        <w:t>，须双面打印。</w:t>
      </w:r>
    </w:p>
    <w:p>
      <w:pPr>
        <w:pStyle w:val="Normal"/>
        <w:snapToGrid w:val="false"/>
        <w:spacing w:lineRule="auto" w:line="360"/>
        <w:ind w:left="620" w:hanging="618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right="-61" w:hanging="0"/>
        <w:rPr>
          <w:rFonts w:eastAsia="黑体"/>
          <w:color w:val="000000"/>
          <w:sz w:val="24"/>
          <w:szCs w:val="30"/>
        </w:rPr>
      </w:pPr>
      <w:r>
        <w:rPr>
          <w:rFonts w:eastAsia="黑体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560"/>
          <w:pgNumType w:start="1" w:fmt="decimal"/>
          <w:formProt w:val="false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eastAsia="黑体"/>
          <w:sz w:val="28"/>
          <w:szCs w:val="28"/>
        </w:rPr>
        <w:t>年度工作目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93" w:after="29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专业课程建设、师资培养、教研等方面内容，可以量化的请量化。</w:t>
            </w:r>
          </w:p>
          <w:p>
            <w:pPr>
              <w:pStyle w:val="Normal"/>
              <w:widowControl/>
              <w:snapToGrid w:val="false"/>
              <w:ind w:left="50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专业课程建设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按照审核、认证标准和教务处的要求，深入理解人才培养方案的课程体系设置，制订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版课程教学大纲；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教材建设：积极推进立体化教材建设，选用高质量教材，编写新教材。瞄准</w:t>
            </w:r>
            <w:r>
              <w:rPr>
                <w:rFonts w:eastAsia="仿宋_GB2312" w:ascii="仿宋_GB2312" w:hAnsi="仿宋_GB2312"/>
                <w:sz w:val="24"/>
              </w:rPr>
              <w:t>IT</w:t>
            </w:r>
            <w:r>
              <w:rPr>
                <w:rFonts w:ascii="仿宋_GB2312" w:hAnsi="仿宋_GB2312" w:eastAsia="仿宋_GB2312"/>
                <w:sz w:val="24"/>
              </w:rPr>
              <w:t>专业的国际先进技术和教学理念，拟在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出版</w:t>
            </w: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本专业课程教材；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强化课程思政，引导教师在课程中融入思政元素，培养又红又专的社会主义建设者和接班人；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持续植入鲲鹏课程体系，拓展学生创新能力。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瞄准教育部三级认证要求，促进专业建设标准化、规范化，积极筹备教育部工程教育专业认证工作。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师资培养</w:t>
            </w:r>
          </w:p>
          <w:p>
            <w:pPr>
              <w:pStyle w:val="Normal"/>
              <w:widowControl/>
              <w:snapToGrid w:val="false"/>
              <w:ind w:left="50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加强任课教师师德师风建设，强化思想政治教育，提高教师职业素养；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加大教师工程能力培训，提高双师型教师比例。积极鼓励专业教师进入企业实训、参加软考，提升工程能力，获得学校双师型认证，提高双师型教师的比例，力争双师型教师人数增加</w:t>
            </w: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坚持人才引进与学院培养并重的方针，鼓励年轻教师到国内外高校或研究机构进行访学、攻读学位等，同时实施人才柔性引进措施，为软件工程专业的可持续发展提供人才保障。力争增加博士</w:t>
            </w: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教学研究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教学方法和手段：在保证实现培养目标的前提下，突破以知识传授为中心的传统教学模式，探索以能力培养为主的教学模式，推广使用现代信息工具的教学方法，推进混合式、启发式、探究式等新的教学方法；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提高课程作业的含金量。精心设计有代表性、针对性、分层次的作业，通过课前、课中、课后作业，让学生自主学习、自我测试，教给学生终身学习的能力；认真对待作业，及时批阅、听取反馈信息，发现学生学习的问题、解决问题，并能对学生的作业给出合理评判，将其作为平时成绩的主要构成部分；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改进课程评价方式。改变现有评价模式，注重过程评价、增值评价。在课程中增加过程性考核所占的比重，提高阶段考核、回答问题、小组讨论、主题发言在总分数中的权重，使学生将学习与思考落实在平时，从而倒逼学生回归基础，注重点滴的积累；同时，还应注重期末考试出题方式的改变，提高发散性题目和归纳提高性题目的比重，减少诸如名词解释等记忆性题目的比重，改变死记硬背就能得高分的情况，而是侧重考查学生的理解能力、思维能力和处理复杂问题的能力，从而达到“以考促学”的目的，提高课程的“挑战度”；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积极申报国家级、省部级课程和教材建设项目。加强线上课、混合课、线下课等的建设工作。积极申报国家级与省部级教学教改项目，推动教学改革与教育研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6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带头人（签字）：</w:t>
            </w:r>
          </w:p>
          <w:p>
            <w:pPr>
              <w:pStyle w:val="Normal"/>
              <w:widowControl/>
              <w:snapToGrid w:val="false"/>
              <w:ind w:firstLine="640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工作方案和措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加强基层教学组织与师资队伍建设</w:t>
            </w:r>
          </w:p>
          <w:p>
            <w:pPr>
              <w:pStyle w:val="Normal"/>
              <w:spacing w:lineRule="exact" w:line="440"/>
              <w:ind w:firstLine="498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不断加强师资队伍和基层教学组织建设，实施青年教师教学能力提升工程，切实加强“双师双能”教师培养，积极打造一批教学骨干和优秀教学团队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推进人才培养模式改革</w:t>
            </w:r>
          </w:p>
          <w:p>
            <w:pPr>
              <w:pStyle w:val="Normal"/>
              <w:spacing w:lineRule="exact" w:line="440"/>
              <w:ind w:firstLine="498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立足社会需求，结合自身专业特色，准确了解就业岗位对学生在知识、能力的具体要求，不断对人才培养方案及课程教学大纲修改优化，推动人才培养模式的持续改革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加强课程与教材建设</w:t>
            </w:r>
          </w:p>
          <w:p>
            <w:pPr>
              <w:pStyle w:val="Normal"/>
              <w:spacing w:lineRule="exact" w:line="440"/>
              <w:ind w:firstLine="498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优化课程体系，加强专业相关课程思政建设；加强信息技术与教学深度融合，推动课堂教学改革，打造一批“金课”，积极申报省级一流本科课程，加大教材建设力度，力争出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-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实用性教材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加强实践教学改革与基地建设</w:t>
            </w:r>
          </w:p>
          <w:p>
            <w:pPr>
              <w:pStyle w:val="Normal"/>
              <w:spacing w:lineRule="exact" w:line="440"/>
              <w:ind w:firstLine="498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立足专业特色，深化实践教学改革，拓展实践内容，创新实践方式、优化实践课程体系；加强校外实践基地、产教融合基地等建设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加强教学改革研究</w:t>
            </w:r>
          </w:p>
          <w:p>
            <w:pPr>
              <w:pStyle w:val="Normal"/>
              <w:spacing w:lineRule="exact" w:line="440"/>
              <w:ind w:firstLine="498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紧紧围绕人才培养这一主线，在创新培养模式、教学方式方法改革、教育教学评价改革等方面进行深入研究，注意总结和培育教学改革的经验和成果，积极申报各级各类教学改革研究项目，形成一批优秀成果，如教学成果奖、质量工程、教改项目、高质量的论文等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积极筹备专业认证</w:t>
            </w:r>
          </w:p>
          <w:p>
            <w:pPr>
              <w:pStyle w:val="Normal"/>
              <w:spacing w:lineRule="exact" w:line="440"/>
              <w:ind w:firstLine="498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瞄准教育部三级认证要求，促进专业建设标准化、规范化，积极筹备教育部工程教育专业认证工作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加强专业教学质量保障体系</w:t>
            </w:r>
          </w:p>
          <w:p>
            <w:pPr>
              <w:pStyle w:val="Normal"/>
              <w:spacing w:lineRule="exact" w:line="440"/>
              <w:ind w:firstLine="498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坚持学生中心、产出导向、持续改进的基本理念，建立健全自查自纠的质量保障机制并持续有效实施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1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加强学生创新创业能力培训</w:t>
            </w:r>
          </w:p>
          <w:p>
            <w:pPr>
              <w:pStyle w:val="Normal"/>
              <w:spacing w:lineRule="exact" w:line="440"/>
              <w:ind w:firstLine="498"/>
              <w:jc w:val="left"/>
              <w:rPr>
                <w:rFonts w:eastAsia="黑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坚持以学生为中心，积极组织学生参加各类学科专业竞赛，促进学生全面发展，有效激发学生学习兴趣和潜能，增强创新精神、实践能力和社会责任感，让毕业生行业认可度高、社会整体评价好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预期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1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列举出可以量化的成果。</w:t>
            </w:r>
          </w:p>
          <w:p>
            <w:pPr>
              <w:pStyle w:val="Normal"/>
              <w:widowControl/>
              <w:snapToGrid w:val="false"/>
              <w:ind w:left="50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制订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版课程教学大纲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门专业课程教材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强化课程思政，引导教师在课程中融入思政元素，申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  <w:r>
              <w:rPr>
                <w:rFonts w:ascii="仿宋_GB2312" w:hAnsi="仿宋_GB2312" w:eastAsia="仿宋_GB2312"/>
                <w:sz w:val="24"/>
              </w:rPr>
              <w:t>门省级、校级思政示范课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力争获批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项省级教改项目，申报建设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门省级课程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力争双师型教师人数增加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教师高职称人数增加</w:t>
            </w: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，力争引进博士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积极组织学生参加专业竞赛，力争高级别专业竞赛有新的突破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98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.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力争发表高水平</w:t>
            </w:r>
            <w:r>
              <w:rPr>
                <w:rFonts w:ascii="仿宋_GB2312" w:hAnsi="仿宋_GB2312" w:cs="Times New Roman" w:eastAsia="仿宋_GB2312"/>
                <w:sz w:val="24"/>
              </w:rPr>
              <w:t>论文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-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篇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98"/>
              <w:jc w:val="left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引进</w:t>
            </w: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企业技术人员兼职授课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教学院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293" w:after="0"/>
              <w:ind w:firstLine="49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同意承担专业带头人及其团队建设项目实施所需的条件，并给予配套经费。严格遵守学校有关资助项目管理、财务等各项规定，并督促实施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72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1120" w:firstLine="49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right="527" w:firstLine="6474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1033" w:bottom="1418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45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45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45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gxg</dc:creator>
  <dc:description/>
  <dc:language>en-US</dc:language>
  <cp:lastModifiedBy>九不</cp:lastModifiedBy>
  <cp:lastPrinted>2008-02-29T10:20:00Z</cp:lastPrinted>
  <dcterms:modified xsi:type="dcterms:W3CDTF">2023-08-18T08:13:55Z</dcterms:modified>
  <cp:revision>117</cp:revision>
  <dc:subject/>
  <dc:title>教高〔2008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83ED6486440E09E4C6DC747FE7CDB</vt:lpwstr>
  </property>
  <property fmtid="{D5CDD505-2E9C-101B-9397-08002B2CF9AE}" pid="3" name="KSOProductBuildVer">
    <vt:lpwstr>2052-11.1.0.12608</vt:lpwstr>
  </property>
  <property fmtid="{D5CDD505-2E9C-101B-9397-08002B2CF9AE}" pid="4" name="commondata">
    <vt:lpwstr>commondata</vt:lpwstr>
  </property>
</Properties>
</file>