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bCs/>
          <w:spacing w:val="40"/>
          <w:sz w:val="44"/>
          <w:szCs w:val="44"/>
        </w:rPr>
      </w:pPr>
      <w:r>
        <w:rPr>
          <w:rFonts w:eastAsia="方正小标宋简体;Arial Unicode MS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rFonts w:ascii="方正小标宋简体;Arial Unicode MS" w:hAnsi="方正小标宋简体;Arial Unicode MS" w:eastAsia="方正小标宋简体;Arial Unicode MS"/>
          <w:kern w:val="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工 作 总 结</w:t>
      </w:r>
    </w:p>
    <w:p>
      <w:pPr>
        <w:pStyle w:val="Normal"/>
        <w:tabs>
          <w:tab w:val="clear" w:pos="420"/>
          <w:tab w:val="left" w:pos="2268" w:leader="none"/>
        </w:tabs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;仿宋"/>
          <w:spacing w:val="16"/>
          <w:sz w:val="28"/>
        </w:rPr>
      </w:pPr>
      <w:r>
        <w:rPr>
          <w:rFonts w:eastAsia="仿宋_GB2312;仿宋"/>
          <w:spacing w:val="16"/>
          <w:sz w:val="28"/>
        </w:rPr>
      </w:r>
    </w:p>
    <w:p>
      <w:pPr>
        <w:pStyle w:val="Normal"/>
        <w:spacing w:before="0" w:after="293"/>
        <w:ind w:firstLine="59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专 业 名 称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计算机科学与技术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127" w:leader="none"/>
        </w:tabs>
        <w:spacing w:before="0" w:after="293"/>
        <w:ind w:firstLine="59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带 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头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人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李   骞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293"/>
        <w:ind w:firstLine="59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教学院（盖章）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计算机科学与技术学院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before="0" w:after="293"/>
        <w:ind w:firstLine="599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填 报 日 期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2021.3.18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293"/>
        <w:ind w:firstLine="882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start="0" w:fmt="decimal"/>
          <w:formProt w:val="false"/>
          <w:titlePg/>
          <w:textDirection w:val="lrTb"/>
          <w:docGrid w:type="lines" w:linePitch="587" w:charSpace="1842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 制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28"/>
          <w:szCs w:val="28"/>
        </w:rPr>
      </w:pPr>
      <w:r>
        <w:rPr>
          <w:rFonts w:eastAsia="楷体_GB2312;楷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ind w:left="450" w:hanging="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本报告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专业带头人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工作建设内容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所在教学院意见加盖公章。</w:t>
      </w:r>
    </w:p>
    <w:p>
      <w:pPr>
        <w:pStyle w:val="Normal"/>
        <w:snapToGrid w:val="false"/>
        <w:spacing w:lineRule="auto" w:line="360"/>
        <w:ind w:left="600" w:hanging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报告</w:t>
      </w:r>
      <w:r>
        <w:rPr>
          <w:rFonts w:eastAsia="仿宋_GB2312;仿宋"/>
          <w:sz w:val="30"/>
          <w:szCs w:val="30"/>
        </w:rPr>
        <w:t>一式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份</w:t>
      </w:r>
      <w:r>
        <w:rPr>
          <w:rFonts w:eastAsia="仿宋_GB2312;仿宋"/>
          <w:sz w:val="30"/>
          <w:szCs w:val="30"/>
        </w:rPr>
        <w:t>，须双面打印。</w:t>
      </w:r>
    </w:p>
    <w:p>
      <w:pPr>
        <w:pStyle w:val="Normal"/>
        <w:ind w:right="-61" w:hanging="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1134" w:bottom="1440"/>
          <w:pgNumType w:start="1" w:fmt="decimal"/>
          <w:formProt w:val="false"/>
          <w:titlePg/>
          <w:textDirection w:val="lrTb"/>
          <w:docGrid w:type="lines" w:linePitch="587" w:charSpace="1842"/>
        </w:sect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年度工作目标完成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填写专业、课程、师资培养、教学改革、科研等方面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度获批鲲鹏产业学院、首届全国全省教材建设先进集体，系统与结构教研室被评为省优秀基层教学组织，立项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校级优秀教研室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教研室通过优秀教研室验收。《计算机应用基础》获批省高教“十四五”规划教材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门课程获省本科教育线上教学优秀课程二等奖，《网络空间安全虚拟仿真实验教学》获批校级虚拟仿真实验教学项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结合国家人才培养目标和学校办学理念方面的改变，本着培养新工科应用型人才的原则，按照学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本科专业人才培养修订工作指导性意见，依托国家高校教学质量标准和工程教育专业认证，组织牛玲、郑天明、张中军等业务骨干教师，通过对在校生、教师、毕业生、专家和企业调研，多次召开论证会，对计算机科学与技术专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版人才培养方案进行了重新修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月，根据《教育部办公厅关于在普通高校继续开展第二学士学位教育的通知》文件，组织骨干教师制定计算机科学与技术专业人才培养方案，整理第二学士学位申报书和申报支撑材料，并获批计算机科学与技术专业第二学士学位，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月开始招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，召开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届本科毕业生专业实习网上动员会，并利用网上教学平台，组织骨干教师对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本科生开展了为期一周的学年实训，并对实训成果及时验收，提高学生综合应用基础知识的实践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师资队伍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年组织李骞、张锦华、卢欣欣、牛玲等教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余人次参加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eb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前端、云计算、人工智能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UI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和大数据等新技术师资培训、课程思政建设培训、一流本科课程建设、一流专业建设和工程认证教育等研讨会，不断提升教师教学能力和科研水平，加强师资队伍建设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牛玲、杨素锦两名教师参加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度河南省教育系统教学技能竞赛，分别获得一、二等奖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牛玲被评为教学标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课程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年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课程建设成果显著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所有课程全部在超星学习通建课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录制课程视频，实现了线上线下联合教学的全覆盖，教师针对课程性质改革考核方式，增加过程考核比重，提高教学效果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教师积极学习本专业最新知识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度</w:t>
            </w:r>
            <w:r>
              <w:rPr>
                <w:rFonts w:ascii="仿宋_GB2312;仿宋" w:hAnsi="仿宋_GB2312;仿宋" w:eastAsia="仿宋_GB2312;仿宋"/>
                <w:sz w:val="24"/>
              </w:rPr>
              <w:t>购买本专业资料图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余</w:t>
            </w:r>
            <w:r>
              <w:rPr>
                <w:rFonts w:ascii="仿宋_GB2312;仿宋" w:hAnsi="仿宋_GB2312;仿宋" w:eastAsia="仿宋_GB2312;仿宋"/>
                <w:sz w:val="24"/>
              </w:rPr>
              <w:t>本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sz w:val="24"/>
              </w:rPr>
              <w:t>获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版社</w:t>
            </w:r>
            <w:r>
              <w:rPr>
                <w:rFonts w:ascii="仿宋_GB2312;仿宋" w:hAnsi="仿宋_GB2312;仿宋" w:eastAsia="仿宋_GB2312;仿宋"/>
                <w:sz w:val="24"/>
              </w:rPr>
              <w:t>专业系列教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余本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《计算机应用基础》获批省高教“十四五”规划教材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改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教师以线上教学为契机，积极开展教学改革，并取得了较好效果，《计算机操作系统》和《计算机程序设计基础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门课程获得省级本科教育线上教学优秀课程二等奖，系统与结构教研室获批省级优秀基层教学组织，《大学计算机基础》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门课程获批校级线上教学优秀课程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教师获得校级线上教学优秀教师称号，《计算机网络》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门课程获批校级一流本科课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Web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开发团队和信息安全特色班在教学实践改革中成果显著，积极组织学生参加第四届“强网杯”全国网络安全挑战赛、河南省首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金盾信安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网络安全大赛等学科专业竞赛，获得国家级一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二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三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强网先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；省级一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二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三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。大学生创新创业训练计划项目国家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省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教学科研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依托学院建设的“周口市网络与信息安全重点实验室”年度考核评为优秀，获得奖励资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获批科技发展计划项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。签订产学研合作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横向合作到账经费共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万元。获批河南省高层次人才国际化培养资助项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获教育厅优秀科技论文奖励二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河南省教育信息化优秀成果二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市社科联二等奖奖励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市科技进步二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；发表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期刊论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篇；授权发明专利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实用新型专利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；授权软件著作权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应用技术省级重点学科通过省中期检查。引进博士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，考取博士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，教师队伍在学历、年龄、职称结构的分布更加合理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0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0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工作方案和措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组织老师参加课程思政建设培训、一流本科课程建设、一流专业建设和工程认证教育等研讨会，专业带头人积极参加一流本科课程建设、课程思政建设、第十三届软件人才研讨会等研讨会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严格落实课程负责人制度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组织专业骨干教师制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版计算机科学与技术专业人才培养方案，并重新修订教学大纲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组织教师参加</w:t>
            </w:r>
            <w:r>
              <w:rPr>
                <w:rFonts w:ascii="仿宋" w:hAnsi="仿宋" w:cs="仿宋" w:eastAsia="仿宋"/>
                <w:sz w:val="24"/>
              </w:rPr>
              <w:t>师资培训，由专业教师提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并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教研室主任和</w:t>
            </w:r>
            <w:r>
              <w:rPr>
                <w:rFonts w:ascii="仿宋" w:hAnsi="仿宋" w:cs="仿宋" w:eastAsia="仿宋"/>
                <w:sz w:val="24"/>
              </w:rPr>
              <w:t>专业带头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遴选</w:t>
            </w:r>
            <w:r>
              <w:rPr>
                <w:rFonts w:ascii="仿宋" w:hAnsi="仿宋" w:cs="仿宋" w:eastAsia="仿宋"/>
                <w:sz w:val="24"/>
              </w:rPr>
              <w:t>，确定培训单位及培训内容，报学校审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经费由学校和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相关经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支持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按照省级课程思政和一流本科课程建设要求，</w:t>
            </w:r>
            <w:r>
              <w:rPr>
                <w:rFonts w:ascii="仿宋" w:hAnsi="仿宋" w:cs="仿宋" w:eastAsia="仿宋"/>
                <w:sz w:val="24"/>
              </w:rPr>
              <w:t>组织教师申报校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课程思政、一流本科课程和省级</w:t>
            </w:r>
            <w:r>
              <w:rPr>
                <w:rFonts w:ascii="仿宋" w:hAnsi="仿宋" w:cs="仿宋" w:eastAsia="仿宋"/>
                <w:sz w:val="24"/>
              </w:rPr>
              <w:t>教学改革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鼓励教师发表教研论文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依托省级一流专业建设点，积极探索教学改革手段，打造“金课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加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产教融合深度</w:t>
            </w:r>
            <w:r>
              <w:rPr>
                <w:rFonts w:ascii="仿宋" w:hAnsi="仿宋" w:cs="仿宋" w:eastAsia="仿宋"/>
                <w:sz w:val="24"/>
              </w:rPr>
              <w:t>合作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依托鲲鹏产业学院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学生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引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优秀师资和课程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并组织教师自编实训讲义，</w:t>
            </w:r>
            <w:r>
              <w:rPr>
                <w:rFonts w:ascii="仿宋" w:hAnsi="仿宋" w:cs="仿宋" w:eastAsia="仿宋"/>
                <w:sz w:val="24"/>
              </w:rPr>
              <w:t>引导教师研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设计、专业实习实训</w:t>
            </w:r>
            <w:r>
              <w:rPr>
                <w:rFonts w:ascii="仿宋" w:hAnsi="仿宋" w:cs="仿宋" w:eastAsia="仿宋"/>
                <w:sz w:val="24"/>
              </w:rPr>
              <w:t>课程的教学方法，丰富教学改革的理论研究成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做好新工科应用型人才培养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投入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元，采购本专业最新图书资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定期召开教研室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教科研活动，由教研室主任带队，</w:t>
            </w:r>
            <w:r>
              <w:rPr>
                <w:rFonts w:ascii="仿宋" w:hAnsi="仿宋" w:cs="仿宋" w:eastAsia="仿宋"/>
                <w:sz w:val="24"/>
              </w:rPr>
              <w:t>积极开展听评课活动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并积极组织教师参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校级以上教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技能比赛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组织专业教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结合河南省工程实验室和河南省高校科技创新团队研究方向</w:t>
            </w:r>
            <w:r>
              <w:rPr>
                <w:rFonts w:ascii="仿宋" w:hAnsi="仿宋" w:cs="仿宋" w:eastAsia="仿宋"/>
                <w:sz w:val="24"/>
              </w:rPr>
              <w:t>，积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撰写学术论文和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省级以上科研</w:t>
            </w:r>
            <w:r>
              <w:rPr>
                <w:rFonts w:ascii="仿宋" w:hAnsi="仿宋" w:cs="仿宋" w:eastAsia="仿宋"/>
                <w:sz w:val="24"/>
              </w:rPr>
              <w:t>项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组织学生参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学生网络安全比赛、大学生计算机设计大赛、河南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ACM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程序设计大赛、互联网技术创新大赛和“挑战杯”创新大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各项省部级和国家级学科专业竞赛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具体成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批鲲鹏产业学院、首届全国全省教材建设先进集体，系统与结构教研室为省优秀基层教学组织，立项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校级优秀教研室，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教研室通过优秀教研室验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《计算机操作系统》和《计算机程序设计基础》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门课程获得省级本科教育线上教学优秀课程二等奖，《大学计算机基础》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门课程获批校级线上教学优秀课程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教师获得校级线上教学优秀教师称号，《计算机网络》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门课程获批校级一流本科课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完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版计算机科学与技术专业人才培养方案修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《计算机应用基础》获批省高教“十四五”规划教材，《网络空间安全虚拟仿真实验教学》获批校级虚拟仿真实验教学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牛玲、杨素锦两名教师参加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度河南省教育系统教学技能竞赛，分别获得一、二等奖，牛玲被评为省级教学标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学院引进博士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，考取博士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教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余人次参加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web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前端、云计算、人工智能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UI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和大数据等新技术师资培训、课程思政建设培训、一流本科课程建设、一流专业建设和工程认证教育等研讨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获教育厅优秀科技论文奖励二等奖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河南省教育信息化优秀成果二等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，市社科联二等奖奖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，市科技进步二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刊论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篇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授权发明专利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实用新型专利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；授权软件著作权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获批科技发展计划项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。签订产学研合作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横向合作到账经费共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万元。获批河南省高层次人才国际化培养资助项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国家级一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二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三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强网先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；省级一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二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三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。大学生创新创业训练计划项目国家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，省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教学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来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计算机科学与技术</w:t>
            </w:r>
            <w:r>
              <w:rPr>
                <w:rFonts w:ascii="楷体" w:hAnsi="楷体" w:cs="楷体" w:eastAsia="楷体"/>
                <w:sz w:val="28"/>
                <w:szCs w:val="28"/>
              </w:rPr>
              <w:t>专业带</w:t>
            </w:r>
            <w:r>
              <w:rPr>
                <w:rFonts w:ascii="楷体" w:hAnsi="楷体" w:cs="楷体" w:eastAsia="楷体"/>
                <w:sz w:val="28"/>
                <w:szCs w:val="28"/>
              </w:rPr>
              <w:t>头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  <w:r>
              <w:rPr>
                <w:rFonts w:ascii="楷体" w:hAnsi="楷体" w:cs="楷体" w:eastAsia="楷体"/>
                <w:sz w:val="28"/>
                <w:szCs w:val="28"/>
              </w:rPr>
              <w:t>以学生就业为目标全面推动人才培养方案、课程内容、实践教学、实训实习就业等建设等内容，所填写的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总结客观真实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72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dc:language>en-US</dc:language>
  <cp:lastModifiedBy>54718</cp:lastModifiedBy>
  <cp:lastPrinted>2008-02-29T10:20:00Z</cp:lastPrinted>
  <dcterms:modified xsi:type="dcterms:W3CDTF">2021-03-21T13:59:59Z</dcterms:modified>
  <cp:revision>91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